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Администрация Ноздрачевского сельсовета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КУРСКОГО  РАЙОНА  КУРСКОЙ 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  О  С  Т  А  Н  О  В  Л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от 13 мая 2013  года  № 24-п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Об утверждении Порядка размещения сведений о доходах, об имуществе и обязательствах имущественного характера лиц замещающих должности руководителей муниципальных казенных учреждений, подведомственных Администрации Ноздрачевского сельсовета Курского района   Курской области и их семей на сайте администрации Ноздрачевского сельсовета Курского района  и предоставления этих сведений средствам массовой информации для опубликовани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а основании пунктов 1 и 4 ст. 1, п. 6 ст. 8 Федерального закона от 25 декабря 2008 года № 273-ФЗ «О противодействии коррупции», Указа 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администрация Ноздрачевского сельсовета постановляет:                                                                                                                                         1.Утвердить: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а) Порядок размещения сведений о доходах, об имуществе и обязательствах имущественного характера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лиц замещающих должности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уководителей муниципальных казенных учреждений культуры, подведомственных Администрации Ноздрачевского сельсовета Курского района   Курской области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 членов их семей на сайте администрации Ноздрачевского сельсовета Курского района Курской области  и предоставления этих сведений средствам массовой информации для опубликования (приложение № 1);                                                                                                                                   б) Форму сведений о доходах, об имуществе и обязательствах имущественного характера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лиц замещающих должности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уководителей муниципальных казенных учреждений, подведомственных Администрации Ноздрачевского сельсовета Курского района   Курской области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 членов их семей для размещения на сайте администрации Ноздрачевского сельсовета Курского района Курской области (приложение № 2).                                                   2. Настоящее постановление разместить на сайте администрации Ноздрачевского сельсовета Курского района Курской области.                                                                                        3.  Контроль за исполнением настоящего постановления возложить на главу Ноздраче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Глава Ноздрачевского 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ельсовета                                                                   Л.Н.Ильчен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к  Постановл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администрации Ноздрач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от 19.05.2013г. №5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размещения сведений о доходах, об имуществе и обязательствах имущественного характера лиц замещающих должности руководителей муниципальных казенных учреждений, подведомственных Администрации Ноздрачевского сельсовета Курского района   Курской области и их семей на сайте администрации Ноздрачевского сельсовета Курского района и предоставления этих сведений средствам массовой информации для опубликовани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  </w:t>
      </w:r>
      <w:r>
        <w:rPr>
          <w:rFonts w:eastAsia="Tahoma" w:cs="Tahoma" w:ascii="Tahoma" w:hAnsi="Tahoma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. Настоящий Порядок разработан на основании пунктов 1 и 4 части 1, части  6 статьи 8 Федерального закона от 25 декабря 2008 года № 273-ФЗ «О противодействии коррупции», Указа 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и устанавливает порядок  размещения на сайте администрации Ноздрачевского сельсовета Курского района Курской области и предоставление средствам массовой информации по их запросам для опубликования сведений о доходах, об имуществе и обязательствах имущественного характера  руководителей  муниципальных казенных учреждений, подведомственных Администрации Ноздрачевского сельсовета Курского района 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. На сайте администрации Ноздрачевского сельсовета Курского района Курской области в сети Интернет 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а) перечень объектов недвижимого имущества, принадлежащих руководителям муниципальных казенных учреждений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б) перечень транспортных средств, с указанием вида и марки, принадлежащих на праве собственности руководителям муниципальных казенных учреждений, его супруге (супругу) и несовершеннолетним дет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) декларированный годовой доход руководителям муниципальных казенных учреждений, его супруги (супруга) и несовершеннолетних де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х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, и его супруги (супруга) за три последних года. предшествующих отчетному периоду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3.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В размещаемых на официальном сайте 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instrText xml:space="preserve"> HYPERLINK "http://nadvoitsy-adm.ru/documents/57.html" \l "sub_1002"</w:instrText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4"/>
          <w:lang w:eastAsia="ru-RU"/>
        </w:rPr>
        <w:t>пункте 2</w:t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настоящего Порядка) о доходах руководителей муниципальных казенных учреждений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б) персональные данные супруги (супруга), детей и иных членов семь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, его супруги (супруга), детей и иных членов семь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г) данные, позволяющие определить местонахождение объектов недвижимого имущества, принадлежащих руководителям муниципальных казенных учреждений, детям, иным членам семьи на праве собственности или находящихся в их пользовании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) информацию, отнесенную к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государственной тайне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или являющуюся конфиденциальной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4. Сведения о до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instrText xml:space="preserve"> HYPERLINK "http://nadvoitsy-adm.ru/documents/57.html" \l "sub_1002"</w:instrText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4"/>
          <w:lang w:eastAsia="ru-RU"/>
        </w:rPr>
        <w:t>пункте 2</w:t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настоящего Порядка, размещаются на  официальном сайте в 14-дневный срок со дня истечения срока для подачи справок о доходах, об имуществе и обязательствах имущественного характера, установленного Указом Президента Российской Федерации от 18.05.2009 №561 .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5. Размещение на официальном сайте сведений о до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instrText xml:space="preserve"> HYPERLINK "http://nadvoitsy-adm.ru/documents/57.html" \l "sub_1002"</w:instrText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4"/>
          <w:lang w:eastAsia="ru-RU"/>
        </w:rPr>
        <w:t>пункте 2</w:t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настоящего Порядка, по утвержденной форме обеспечивается отделом кадров Ноздраче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6. Отдел кадров администрации Ноздрачевского сельсовета Кур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б) в 7-дневный срок со дня поступления запроса от средства массовой информации обеспечивает предоставление ему сведений, указанных в </w:t>
      </w:r>
      <w:r>
        <w:fldChar w:fldCharType="begin"/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instrText xml:space="preserve"> HYPERLINK "http://nadvoitsy-adm.ru/documents/57.html" \l "sub_1002"</w:instrText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4"/>
          <w:lang w:eastAsia="ru-RU"/>
        </w:rPr>
        <w:t>пункте 2</w:t>
      </w:r>
      <w:r>
        <w:rPr>
          <w:rStyle w:val="InternetLink"/>
          <w:sz w:val="14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7. Отдел кадров администрации Ноздрачевского сельсовета Курского района в соответствии с законодательством Российской Федерации несет ответственность за несоблюдение настоящего Порядка, а также за разглашение сведений, отнесенных к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государственной тайне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или являющихся конфиденциальны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иложение № 2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к  Постановлению администрации Ноздрачевского сельсовета                                                                                                                                          от 19.05.2013г. №5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  доходах за отчетный период с 1 января 20_____года по 31декабря  20_______года, об имуществе и обязательствах имущественного характера  по состоянию на конец отчетного периода, представленных руководителями муниципальных учреждений Ноздрачевского сельсовета Курского района Курской области их супруги (супруга).</w:t>
      </w:r>
    </w:p>
    <w:tbl>
      <w:tblPr>
        <w:tblW w:w="9307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520"/>
        <w:gridCol w:w="1297"/>
        <w:gridCol w:w="980"/>
        <w:gridCol w:w="697"/>
        <w:gridCol w:w="1048"/>
        <w:gridCol w:w="1040"/>
        <w:gridCol w:w="980"/>
        <w:gridCol w:w="697"/>
        <w:gridCol w:w="1048"/>
      </w:tblGrid>
      <w:tr>
        <w:trPr/>
        <w:tc>
          <w:tcPr>
            <w:tcW w:w="15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&lt;1&gt;</w:t>
            </w:r>
          </w:p>
        </w:tc>
        <w:tc>
          <w:tcPr>
            <w:tcW w:w="12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Декларированный годовой доход за 20__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(рублей)</w:t>
            </w:r>
          </w:p>
        </w:tc>
        <w:tc>
          <w:tcPr>
            <w:tcW w:w="37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Объекты недвижимого имущества</w:t>
            </w:r>
          </w:p>
        </w:tc>
        <w:tc>
          <w:tcPr>
            <w:tcW w:w="10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(вид, марка)</w:t>
            </w:r>
          </w:p>
        </w:tc>
        <w:tc>
          <w:tcPr>
            <w:tcW w:w="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Вид объектов недвижимого имущества</w:t>
            </w:r>
          </w:p>
        </w:tc>
        <w:tc>
          <w:tcPr>
            <w:tcW w:w="6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10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&lt;3&gt;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&lt;4&gt;</w:t>
            </w:r>
          </w:p>
        </w:tc>
        <w:tc>
          <w:tcPr>
            <w:tcW w:w="10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Супруга (супруг)</w:t>
            </w:r>
          </w:p>
        </w:tc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совершеннолетний ребенок (сын или дочь)</w:t>
            </w:r>
          </w:p>
        </w:tc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&lt;1&gt; Указывается только ФИО руководителя, ФИО супруги (супруга) и несовершеннолетних детей не указываютс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&lt;3&gt; Например, жилой дом, земельный участок, квартира и т.д. 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61.0/" TargetMode="External"/><Relationship Id="rId3" Type="http://schemas.openxmlformats.org/officeDocument/2006/relationships/hyperlink" Target="garantf1://10002673.5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6:00Z</dcterms:created>
  <dc:creator>User</dc:creator>
  <dc:description/>
  <cp:keywords/>
  <dc:language>en-US</dc:language>
  <cp:lastModifiedBy>User</cp:lastModifiedBy>
  <dcterms:modified xsi:type="dcterms:W3CDTF">2019-11-18T07:32:00Z</dcterms:modified>
  <cp:revision>4</cp:revision>
  <dc:subject/>
  <dc:title/>
</cp:coreProperties>
</file>