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 о представлении депутат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сведений и исполнении ими законод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рание депутатов Ноздрачевского сельсовета сообщает, что всеми депутатами Собрания депутатов Ноздрачевского сельсовета Кур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 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период 2023 год в установленные законодательством сроки представили семь депутатов Собрания депутатов Ноздраче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мь депутатов Собрания депутатов Ноздрачевского сельсовета, осуществляющих полномочия на непостоянной основе, уведомили в установленные сроки о не совершении в период с 1 января 2023 года по 31 декабря 2023 года сделок, предусмотренных часть.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9:00Z</dcterms:created>
  <dc:creator>User</dc:creator>
  <dc:description/>
  <cp:keywords/>
  <dc:language>en-US</dc:language>
  <cp:lastModifiedBy>Сельсовет Ноздравчево</cp:lastModifiedBy>
  <dcterms:modified xsi:type="dcterms:W3CDTF">2024-05-06T09:33:00Z</dcterms:modified>
  <cp:revision>4</cp:revision>
  <dc:subject/>
  <dc:title/>
</cp:coreProperties>
</file>