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 о предоставлении депутатами Собрания депутатов Ноздрачевского сельсовета Ку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сведений и исполнении ими законод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иводействии корруп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Ноздрачевского сельсовета Курского района сообщает, что всеми депутатами Собрания депутатов Ноздрачевского сельсовета Курского района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2 год в установленные законодательством сроки депутаты Собрания депутатов Ноздрачевского сельсовета Курского района Курской области не представили в виду отсутствия правовых осн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 депутатов Собрания депутатов Ноздрачевского сельсовета Курского района, осуществляющих полномочия на непостоянной основе, уведомили в установленные законодательством сроки о несовершении в период с 1 января 2022 года по 31 декабря 2022года сделок, предусмотренной частью 1 статьи 3 Федерального закона от 3 декабря 2012 года № 230-ФЗ «О контроле за соответствием расходом лиц, замещающих государственные должности , и иных лиц их доходам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2:00Z</dcterms:created>
  <dc:creator>User</dc:creator>
  <dc:description/>
  <cp:keywords/>
  <dc:language>en-US</dc:language>
  <cp:lastModifiedBy>Сельсовет Ноздравчево</cp:lastModifiedBy>
  <dcterms:modified xsi:type="dcterms:W3CDTF">2023-05-23T12:56:00Z</dcterms:modified>
  <cp:revision>5</cp:revision>
  <dc:subject/>
  <dc:title/>
</cp:coreProperties>
</file>