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Главы Ноздрачевского сельсовета Курского района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их супруги (супруга)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с 1 января 2019 года по 31 декабря 2019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1"/>
        <w:gridCol w:w="1134"/>
        <w:gridCol w:w="1606"/>
        <w:gridCol w:w="2409"/>
        <w:gridCol w:w="992"/>
        <w:gridCol w:w="993"/>
        <w:gridCol w:w="1841"/>
        <w:gridCol w:w="1717"/>
        <w:gridCol w:w="992"/>
        <w:gridCol w:w="1135"/>
        <w:gridCol w:w="15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расходах (источники получения средств)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льченко Любовь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йствующи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а Ноздрачевского сельсовет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8581,2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, полученный от продажи квартиры, Курская область, г.Курск, пр-кт. Анатолия Дериглазова, д.81, кв.117, 35,8 кв.м. (1 370 000,00) руб.), заем, Кредитор, Кредитный договор №1932291/0308 от 13 декабря 2019г., (1 800 000,00 /1 800 000,00), 8,8% (1 800 000,00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пай (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. Для размещения гаражей т автостоя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.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араж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459323,3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Шевроле-лацетт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ч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1:00Z</dcterms:created>
  <dc:creator>Customer</dc:creator>
  <dc:description/>
  <dc:language>en-US</dc:language>
  <cp:lastModifiedBy>User</cp:lastModifiedBy>
  <cp:lastPrinted>2013-05-14T14:14:00Z</cp:lastPrinted>
  <dcterms:modified xsi:type="dcterms:W3CDTF">2021-09-09T06:05:00Z</dcterms:modified>
  <cp:revision>4</cp:revision>
  <dc:subject/>
  <dc:title>СВЕДЕНИЯ</dc:title>
</cp:coreProperties>
</file>